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кому обращается Павел в Римлянам 2?</w:t>
      </w:r>
    </w:p>
    <w:p>
      <w:pPr>
        <w:pStyle w:val="Normal"/>
        <w:jc w:val="center"/>
        <w:rPr/>
      </w:pPr>
      <w:r>
        <w:rPr>
          <w:lang w:val="ru-RU"/>
        </w:rPr>
        <w:t>Адаптировано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“Romans” in the ICC by C.E. Cranfiel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По поводу вопроса, к кому обращается Павел в Рим 2:1 и последующих, мнения расходятся. Некоторые толкователи утверждают, что он обращается к более нравственно превосходным из среды язычников, в то время как другие говорят, что размышления Павла носят настолько общий характер, что включают кого-либо из среды как иудеев, так и язычников, склонных судить своих собратьев. Но есть основательные причины полагать, что в ст. 2:1 и последующих Павел обращается в частности к иудеям. Среди этих причи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1) Точки соприкосновения между 2:1 и сл. и главами 11 – 15 книги Премудрость Соломона (книги, принадлежащей к иудейским апокрифам), убедительно предполагают, что Павел помнил об иудейских предпосылках в мышлении, выраженных в этих глав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2) Хотя Павел определенно считал, что язычники также были получателями Божьей милости, эмфатические выражения ст. 4 предполагают вероятность того, что он имел в виду особые привилегии Израиля и чрезвычайное терпение Божье вопреки неверности и упрямству Его избранного на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3) Упоминание иудеев и греков (т.е. в различных контекстах, язычников) в 1:16; 2:9, 10; 3:9 предполагает, что в структуре раздела 1:18 – 3:20, Павел, насколько можно ожидать, сохраняет это разделение человечества на две группы: короткое мимолетное упоминание о нравственно превосходных среди язычников можно понять, но вряд ли этому было бы посвящено столько места, как это представлено в ст. 2:1 и с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4) Способ употребления имени “иудей” в ст. 17 не предполагает, что Павел обращает в данный момент свое внимание на другую группу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5) Позиция нравственного превосходства над язычниками была настолько характерной для иудеев (как указано собственно в ст. 18 и последующих), что, в отсутствие какого-либо указания о противном, естественно было бы предположить, что в 2:1 и сл. Павел обращается к типичному иуд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6) Для них также было характерно самоуверенное ожидание особого снисхождения (см. ст. 3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7) Использование Павлом утверждения в 2:14-16 о том, что “у язычников нет закона” имеет смысл, только если оно направлено против иуде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свете всех этих размышлений, лучшим решением представляется вывод: начиная с 2:1 и далее Павел имеет в виду языч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емудрость Соломона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1:23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есь мир пред Тобою, как колебание чашки весов, или как капля утренней росы, сходящей на землю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12:10</w:t>
      </w:r>
      <w:r>
        <w:rPr>
          <w:sz w:val="22"/>
          <w:lang w:val="ru-RU"/>
        </w:rPr>
        <w:t xml:space="preserve"> но Ты, мало-помалу наказывая их, давал место покаянию, зная однако, что племя их негодное и зло их врожденное, и помышление их не изменится во век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12:19</w:t>
      </w:r>
      <w:r>
        <w:rPr>
          <w:sz w:val="22"/>
          <w:lang w:val="ru-RU"/>
        </w:rPr>
        <w:t xml:space="preserve"> Но такими делами Ты поучал народ Твой, что праведному должно быть человеколюбивым, и внушал сынам Твоим благую надежду, что Ты даешь время покаяния во грехах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15:2</w:t>
      </w:r>
      <w:r>
        <w:rPr>
          <w:sz w:val="22"/>
          <w:lang w:val="ru-RU"/>
        </w:rPr>
        <w:t xml:space="preserve"> Если мы и согрешаем, мы -- Твои, признающие власть Твою; но мы не будем грешить, зная, что мы признаны Твоим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18:4</w:t>
      </w:r>
      <w:r>
        <w:rPr>
          <w:sz w:val="22"/>
          <w:lang w:val="ru-RU"/>
        </w:rPr>
        <w:t xml:space="preserve"> Ибо те достойны были лишения света и заключения во тьме, потому что держали в заключении сынов Твоих, чрез которых имел быть дан миру нетленный свет закона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3 триместр</w:t>
    </w:r>
    <w:r>
      <w:rPr/>
      <w:t xml:space="preserve"> 2005</w:t>
    </w:r>
  </w:p>
  <w:p>
    <w:pPr>
      <w:pStyle w:val="Header"/>
      <w:rPr/>
    </w:pPr>
    <w:r>
      <w:rPr>
        <w:lang w:val="ru-RU"/>
      </w:rPr>
      <w:t>Экзегетика Римлянам</w:t>
    </w:r>
    <w:r>
      <w:rPr/>
      <w:t xml:space="preserve"> 1 -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0:00Z</dcterms:created>
  <dc:creator>Frank Pass</dc:creator>
  <dc:description/>
  <cp:keywords/>
  <dc:language>en-US</dc:language>
  <cp:lastModifiedBy>Mira</cp:lastModifiedBy>
  <dcterms:modified xsi:type="dcterms:W3CDTF">2006-03-22T06:14:00Z</dcterms:modified>
  <cp:revision>15</cp:revision>
  <dc:subject/>
  <dc:title>Who is Paul Addressing in Romans 2</dc:title>
</cp:coreProperties>
</file>